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Ộ GIÁO DỤC VÀ ĐÀO TẠO</w:t>
      </w:r>
      <w:r>
        <w:rPr>
          <w:b/>
          <w:sz w:val="22"/>
          <w:szCs w:val="22"/>
        </w:rPr>
        <w:t xml:space="preserve">                        </w:t>
        <w:tab/>
        <w:t xml:space="preserve">        CỘNG HÒA XÃ HỘI CHỦ NGHĨA VIỆT NAM TRƯỜNG ĐẠI HỌC ĐÀ LẠT                         </w:t>
        <w:tab/>
        <w:t xml:space="preserve">         Độc lập – Tự do – Hạnh phúc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.6pt" to="10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215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.7pt" to="41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HỌC TẬP, NGHIÊN CỨU TOÀN KHÓA</w:t>
        <w:br/>
        <w:t>CỦA NGHIÊN CỨU SINH</w:t>
      </w:r>
    </w:p>
    <w:p>
      <w:pPr>
        <w:pStyle w:val="Normal"/>
        <w:spacing w:lineRule="auto" w:line="360"/>
        <w:rPr/>
      </w:pPr>
      <w:r>
        <w:rPr/>
        <w:t>Cơ sở đào tạo:</w:t>
        <w:br/>
        <w:t>Họ và tên nghiên cứu sinh:</w:t>
        <w:br/>
        <w:t>Tên đề tài:</w:t>
        <w:br/>
        <w:t>Ngành đào tạo:</w:t>
        <w:br/>
        <w:t>Mã ngành đào tạ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88"/>
        <w:gridCol w:w="2255"/>
        <w:gridCol w:w="236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ọc tập,</w:t>
              <w:br/>
              <w:t>nghiên cứ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 học tập, nghiên cứu đăng k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dự kiế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ăm thứ 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ác học phần về chuyên</w:t>
              <w:br/>
              <w:t>môn bổ sung (nếu c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- 12 tín chỉ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hứng nhận kết thúc</w:t>
              <w:br/>
              <w:t>học phầ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ác học phần về phương</w:t>
              <w:br/>
              <w:t>pháp nghiên cứ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-06 tín chỉ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hứng nhận kết thúc</w:t>
              <w:br/>
              <w:t>học phầ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ăm thứ 2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Thực hiện phần 1 của</w:t>
              <w:br/>
              <w:t>Luận á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đến 24 tín chỉ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hương Tổng quan về vấn đề nghiên cứu, phương pháp nghiên</w:t>
              <w:br/>
              <w:t>cứu,…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ăm thứ 3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Thực hiện phần 2 của</w:t>
              <w:br/>
              <w:t>Luận á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đến 30 tín chỉ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Luận án và các bài</w:t>
              <w:br/>
              <w:t>công bố,…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ăm thứ 4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Thực hiện phần 3 của</w:t>
              <w:br/>
              <w:t>Luận á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ố tín chỉ còn lại của chương trình 04 nă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Luận án và các bài</w:t>
              <w:br/>
              <w:t>công bố,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i/>
          <w:iCs/>
        </w:rPr>
        <w:t>Lưu ý</w:t>
      </w:r>
      <w:r>
        <w:rPr>
          <w:i/>
          <w:iCs/>
        </w:rPr>
        <w:t>: phần in nghiêng là ví dụ về các nội dung trong kế hoạch học tập,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nghiên cứu toàn khóa. </w:t>
      </w:r>
      <w:r>
        <w:rPr>
          <w:i/>
          <w:iCs/>
          <w:lang w:val="vi-VN"/>
        </w:rPr>
        <w:t>K</w:t>
      </w:r>
      <w:r>
        <w:rPr>
          <w:i/>
          <w:iCs/>
        </w:rPr>
        <w:t>ế hoạch cụ thể của nghiên cứu sinh được xây dựng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căn cứ vào quy định của cơ sở đào tạo về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hương trình đào tạo tiến sĩ đã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công bố.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hanging="0"/>
        <w:jc w:val="center"/>
        <w:rPr>
          <w:rFonts w:eastAsia="Calibri"/>
          <w:i/>
          <w:i/>
          <w:lang w:val="vi-VN"/>
        </w:rPr>
      </w:pPr>
      <w:r>
        <w:rPr>
          <w:rFonts w:eastAsia="Calibri"/>
          <w:i/>
          <w:lang w:val="vi-VN"/>
        </w:rPr>
        <w:t>Lâm Đồng, ngày      tháng      năm 20</w:t>
      </w:r>
    </w:p>
    <w:p>
      <w:pPr>
        <w:pStyle w:val="Normal"/>
        <w:ind w:left="360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NGHIÊN CỨU SINH</w:t>
      </w:r>
    </w:p>
    <w:p>
      <w:pPr>
        <w:pStyle w:val="Normal"/>
        <w:ind w:left="3600" w:hanging="0"/>
        <w:jc w:val="center"/>
        <w:rPr>
          <w:rFonts w:eastAsia="Calibri"/>
          <w:i/>
          <w:i/>
          <w:lang w:val="vi-VN"/>
        </w:rPr>
      </w:pPr>
      <w:r>
        <w:rPr>
          <w:rFonts w:eastAsia="Calibri"/>
          <w:i/>
          <w:lang w:val="vi-VN"/>
        </w:rPr>
        <w:t>(Ký và ghi rõ họ tên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D1Char">
    <w:name w:val="TD_1 Char"/>
    <w:qFormat/>
    <w:rPr>
      <w:rFonts w:ascii="Times New Roman Bold;Times New Roman" w:hAnsi="Times New Roman Bold;Times New Roman" w:cs="Times New Roman Bold;Times New Roman"/>
      <w:b/>
      <w:bCs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_1"/>
    <w:basedOn w:val="Normal"/>
    <w:qFormat/>
    <w:pPr>
      <w:spacing w:before="120" w:after="0"/>
      <w:ind w:left="907" w:hanging="907"/>
      <w:jc w:val="both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02:00Z</dcterms:created>
  <dc:creator>admin</dc:creator>
  <dc:description/>
  <cp:keywords/>
  <dc:language>en-US</dc:language>
  <cp:lastModifiedBy>PC</cp:lastModifiedBy>
  <cp:lastPrinted>2020-12-08T09:47:00Z</cp:lastPrinted>
  <dcterms:modified xsi:type="dcterms:W3CDTF">2022-07-22T04:04:00Z</dcterms:modified>
  <cp:revision>3</cp:revision>
  <dc:subject/>
  <dc:title>BỘ GIÁO DỤC VÀ ĐÀO TẠO                        CỘNG HÒA XÃ HỘI CHỦ NGHĨA VIỆT NAM TRƯỜNG ĐẠI HỌC CẦN THƠ                                    Độc lập – Tự do – Hạnh phúc</dc:title>
</cp:coreProperties>
</file>