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973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973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2385</wp:posOffset>
                      </wp:positionV>
                      <wp:extent cx="1662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2.55pt" to="306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Ý LỊCH KHOA HỌC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Normal"/>
        <w:tabs>
          <w:tab w:val="clear" w:pos="720"/>
          <w:tab w:val="left" w:pos="1122" w:leader="none"/>
        </w:tabs>
        <w:spacing w:before="8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</w:t>
        <w:tab/>
        <w:t>Lịch sử bản thân:</w:t>
      </w:r>
    </w:p>
    <w:p>
      <w:pPr>
        <w:pStyle w:val="Normal"/>
        <w:tabs>
          <w:tab w:val="clear" w:pos="720"/>
          <w:tab w:val="left" w:pos="5984" w:leader="dot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>1.Họ và tên (viết chữ in hoa):</w:t>
        <w:tab/>
        <w:t xml:space="preserve"> 2.Nam, Nữ: </w:t>
        <w:tab/>
      </w:r>
    </w:p>
    <w:p>
      <w:pPr>
        <w:pStyle w:val="Normal"/>
        <w:tabs>
          <w:tab w:val="clear" w:pos="720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3.Ngày tháng năm sinh:</w:t>
        <w:tab/>
      </w:r>
    </w:p>
    <w:p>
      <w:pPr>
        <w:pStyle w:val="Normal"/>
        <w:tabs>
          <w:tab w:val="clear" w:pos="720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4.Nơi sinh: </w:t>
        <w:tab/>
      </w:r>
    </w:p>
    <w:p>
      <w:pPr>
        <w:pStyle w:val="Normal"/>
        <w:tabs>
          <w:tab w:val="clear" w:pos="720"/>
          <w:tab w:val="left" w:pos="5423" w:leader="dot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5.Dân tộc: </w:t>
        <w:tab/>
        <w:t xml:space="preserve">6. Tôn giáo: </w:t>
        <w:tab/>
      </w:r>
    </w:p>
    <w:p>
      <w:pPr>
        <w:pStyle w:val="Normal"/>
        <w:tabs>
          <w:tab w:val="clear" w:pos="720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>7.N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i công tác hiện nay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8.Chức vụ, nghề nghiệp: </w:t>
        <w:tab/>
      </w:r>
    </w:p>
    <w:p>
      <w:pPr>
        <w:pStyle w:val="Normal"/>
        <w:tabs>
          <w:tab w:val="clear" w:pos="720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9.Địa chỉ liên hệ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II.</w:t>
        <w:tab/>
        <w:t>Quá trình đào tạo:</w:t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.</w:t>
        <w:tab/>
        <w:t>Đại học:</w:t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Loại hình đào tạo (chính quy, chuyên tu, tại chức, mở rộng): </w:t>
        <w:tab/>
      </w:r>
    </w:p>
    <w:p>
      <w:pPr>
        <w:pStyle w:val="Normal"/>
        <w:tabs>
          <w:tab w:val="clear" w:pos="720"/>
          <w:tab w:val="left" w:pos="1122" w:leader="none"/>
          <w:tab w:val="left" w:pos="5797" w:leader="dot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Thời gian đào tạo: từ </w:t>
        <w:tab/>
        <w:t xml:space="preserve"> đến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Cơ sở đào tạo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Ngành học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Xếp loại tốt nghiệp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>Ngày cấp bằng tốt nghiệp: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Trình độ ngoại ngữ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B.</w:t>
        <w:tab/>
        <w:t>Sau đại học:</w:t>
      </w:r>
    </w:p>
    <w:p>
      <w:pPr>
        <w:pStyle w:val="Normal"/>
        <w:tabs>
          <w:tab w:val="clear" w:pos="720"/>
          <w:tab w:val="left" w:pos="1122" w:leader="none"/>
          <w:tab w:val="left" w:pos="5797" w:leader="dot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 xml:space="preserve">Thời gian đào tạo: từ </w:t>
        <w:tab/>
        <w:t xml:space="preserve"> đến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 xml:space="preserve">Cơ sở đào tạo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Chuyên ngành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Ngày cấp bằng tốt nghiệp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Trình độ ngoại ngữ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ab/>
        <w:t xml:space="preserve">Các chứng chỉ sau đại học: </w:t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I. Quá trình học tập và làm việc của bản thân (từ khi học Đại học đến nay):</w:t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1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992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tháng nă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tập hay làm g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Ở đâ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ữ chức vụ gì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9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9859" w:leader="dot"/>
        </w:tabs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IV.</w:t>
        <w:tab/>
        <w:t>Kết quả hoạt động khoa học (bài báo khoa học, đề tài NCKH, giải th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>ởng</w:t>
      </w:r>
    </w:p>
    <w:p>
      <w:pPr>
        <w:pStyle w:val="Normal"/>
        <w:tabs>
          <w:tab w:val="clear" w:pos="720"/>
          <w:tab w:val="left" w:pos="1122" w:leader="none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ab/>
        <w:t xml:space="preserve"> khoa học các cấp, tham gia các hội nghị khoa học, ...):</w:t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spacing w:before="80" w:after="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1496" w:leader="none"/>
          <w:tab w:val="left" w:pos="9859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Tôi cam đoan những lời khai trên đây của tôi là hoàn toàn đúng sự thật, nếu </w:t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ind w:left="720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ab/>
        <w:t>có gì sai tôi xin chịu trách nhiệm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pháp luật.</w:t>
      </w:r>
    </w:p>
    <w:p>
      <w:pPr>
        <w:pStyle w:val="Normal"/>
        <w:tabs>
          <w:tab w:val="clear" w:pos="720"/>
          <w:tab w:val="left" w:pos="1122" w:leader="none"/>
          <w:tab w:val="left" w:pos="9859" w:leader="dot"/>
        </w:tabs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center" w:pos="7293" w:leader="none"/>
        </w:tabs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sz w:val="26"/>
        </w:rPr>
        <w:t>Xác nhận của cơ quan hiện đang công tác</w:t>
      </w: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Người đăng ký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</w:t>
      </w:r>
      <w:r>
        <w:rPr>
          <w:rFonts w:cs="Times New Roman" w:ascii="Times New Roman" w:hAnsi="Times New Roman"/>
          <w:bCs/>
          <w:sz w:val="26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</w:rPr>
        <w:t>(Ký và ghi rõ họ tên)</w:t>
      </w:r>
      <w:r>
        <w:rPr>
          <w:rFonts w:cs="Times New Roman" w:ascii="Times New Roman" w:hAnsi="Times New Roman"/>
          <w:bCs/>
          <w:sz w:val="26"/>
        </w:rPr>
        <w:t xml:space="preserve">    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center" w:pos="7293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center" w:pos="3553" w:leader="none"/>
          <w:tab w:val="center" w:pos="78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</w:rPr>
        <w:t xml:space="preserve">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</w:p>
    <w:sectPr>
      <w:type w:val="nextPage"/>
      <w:pgSz w:w="11906" w:h="16838"/>
      <w:pgMar w:left="1253" w:right="1140" w:gutter="0" w:header="0" w:top="7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92" w:leader="none"/>
        <w:tab w:val="left" w:pos="3740" w:leader="dot"/>
        <w:tab w:val="left" w:pos="4301" w:leader="none"/>
        <w:tab w:val="left" w:pos="5049" w:leader="dot"/>
      </w:tabs>
      <w:ind w:firstLine="567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jc w:val="center"/>
    </w:pPr>
    <w:rPr>
      <w:rFonts w:ascii="Palatino Linotype" w:hAnsi="Palatino Linotype" w:cs="Palatino Linotyp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00:00Z</dcterms:created>
  <dc:creator>tv</dc:creator>
  <dc:description/>
  <cp:keywords/>
  <dc:language>en-US</dc:language>
  <cp:lastModifiedBy>PC</cp:lastModifiedBy>
  <cp:lastPrinted>2009-03-12T16:27:00Z</cp:lastPrinted>
  <dcterms:modified xsi:type="dcterms:W3CDTF">2022-07-22T04:00:00Z</dcterms:modified>
  <cp:revision>2</cp:revision>
  <dc:subject/>
  <dc:title>BOÄ GIAÙO DUÏC VAØ ÑAØO TAÏO                   COÄNG HOAØ XAÕ HOÄI CHU ÛNGHIAÕ VIEÄT NAM</dc:title>
</cp:coreProperties>
</file>