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9845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.35pt" to="31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S</w:t>
      </w:r>
      <w:r>
        <w:rPr>
          <w:rFonts w:cs="Times New Roman" w:ascii="Times New Roman" w:hAnsi="Times New Roman"/>
          <w:b/>
          <w:sz w:val="40"/>
        </w:rPr>
        <w:t>Ơ</w:t>
      </w:r>
      <w:r>
        <w:rPr>
          <w:rFonts w:cs="Times New Roman" w:ascii="Times New Roman" w:hAnsi="Times New Roman"/>
          <w:b/>
          <w:sz w:val="40"/>
        </w:rPr>
        <w:t xml:space="preserve"> YẾU  LÝ LỊCH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ẦN I. LỊCH  SỬ  BẢN T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5984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>1. Họ và tên:</w:t>
        <w:tab/>
        <w:t xml:space="preserve"> Nam, Nữ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 Ngày tháng năm sinh:</w:t>
        <w:tab/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3. Nơi sinh: </w:t>
        <w:tab/>
        <w:tab/>
        <w:t xml:space="preserve"> </w:t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4. Hộ khẩu thường trú: </w:t>
        <w:tab/>
        <w:tab/>
        <w:t xml:space="preserve"> </w:t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5.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6. Trình độ học vấ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7. Ngày vào Đoàn TNCS.HCM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8. Ngày vào Đảng Cộng sản Việt Nam: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</w:rPr>
        <w:t xml:space="preserve">Ngày chính thức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9. Quá trình công tác của bản thâ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ẦN II.  QUAN  HỆ GIA ĐÌ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0. Họ và tên Cha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11. 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12. Họ và tên Vợ (Chồng)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3. Họ và tên các con: (Tuổi? Làm gì? Ở đâu?)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4. Họ và tên các Anh, Chị, Em ruột: (Tuổi? Làm gì? Ở đâu?)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</w:rPr>
        <w:t>Tôi cam đoan những lời khai trên đây của tôi là hoàn toàn đúng sự thật, nếu có gì sai tôi xin chịu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pháp luật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</w:rPr>
        <w:tab/>
        <w:t>Nhận xét</w:t>
      </w:r>
      <w:r>
        <w:rPr>
          <w:rFonts w:cs="Times New Roman" w:ascii="Times New Roman" w:hAnsi="Times New Roman"/>
          <w:b/>
          <w:bCs/>
          <w:sz w:val="26"/>
        </w:rPr>
        <w:t xml:space="preserve"> của cơ quan hiện đang công tác</w:t>
      </w: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ab/>
        <w:t xml:space="preserve">(Hoặc chính quyền địa phương nơi cư trú,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khai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</w:rPr>
        <w:t>nếu là thí sinh tự do)</w:t>
        <w:tab/>
        <w:t xml:space="preserve">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</w:p>
    <w:sectPr>
      <w:type w:val="nextPage"/>
      <w:pgSz w:w="12240" w:h="15840"/>
      <w:pgMar w:left="1253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1:00Z</dcterms:created>
  <dc:creator>tv</dc:creator>
  <dc:description/>
  <cp:keywords/>
  <dc:language>en-US</dc:language>
  <cp:lastModifiedBy>PC</cp:lastModifiedBy>
  <cp:lastPrinted>2007-06-13T15:25:00Z</cp:lastPrinted>
  <dcterms:modified xsi:type="dcterms:W3CDTF">2022-07-22T04:01:00Z</dcterms:modified>
  <cp:revision>2</cp:revision>
  <dc:subject/>
  <dc:title>BOÄ GIAÙO DUÏC VAØ ÑAØO TAÏO                   COÄNG HOAØ XAÕ HOÄI CHU ÛNGHIAÕ VIEÄT NAM</dc:title>
</cp:coreProperties>
</file>