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04"/>
      </w:tblGrid>
      <w:tr>
        <w:trPr/>
        <w:tc>
          <w:tcPr>
            <w:tcW w:w="4878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ƯỜNG ĐẠI HỌC ĐÀ LẠT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 HÒA XÃ HỘI CHỦ NGHĨA VIỆT NAM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7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ỘI ĐỒNG TUYỂN SINH TRÌNH ĐỘ TIẾN SĨ 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0.55pt" to="181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2128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9.55pt" to="209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  <w:t>PHIẾU ĐĂNG KÝ DỰ TUYỂN TRÌNH ĐỘ TIẾN SĨ NĂM  20</w:t>
      </w:r>
      <w:r>
        <w:rPr>
          <w:b w:val="false"/>
          <w:sz w:val="28"/>
          <w:szCs w:val="28"/>
        </w:rPr>
        <w:t>…..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HỘI ĐỒNG TUYỂN SINH TRÌNH ĐỘ TIẾN SĨ TRƯỜNG ĐẠI HỌC ĐÀ LẠT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Họ và tên</w:t>
      </w:r>
      <w:r>
        <w:rPr>
          <w:rFonts w:cs="Times New Roman" w:ascii="Times New Roman" w:hAnsi="Times New Roman"/>
          <w:cap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iết chữ in hoa</w:t>
      </w:r>
      <w:r>
        <w:rPr>
          <w:rFonts w:cs="Times New Roman" w:ascii="Times New Roman" w:hAnsi="Times New Roman"/>
          <w:cap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 2. Giới tính: 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   Ngày, tháng, năm sinh: </w:t>
        <w:tab/>
        <w:t xml:space="preserve"> 4. Nơi sinh: 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Cơ quan công tác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Nơi ở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Đối tượng dự thi: Thí sinh tự do: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                             Cơ quan cử :   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Năm bắt đầu công tác: ...................Chuyên môn : …….…………. chức vụ:</w:t>
        <w:tab/>
      </w:r>
    </w:p>
    <w:p>
      <w:pPr>
        <w:pStyle w:val="Normal"/>
        <w:tabs>
          <w:tab w:val="clear" w:pos="720"/>
          <w:tab w:val="left" w:pos="561" w:leader="none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Văn bằng đại học: Tốt nghiệp ngành: </w:t>
        <w:tab/>
        <w:t xml:space="preserve"> loại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hệ: </w:t>
        <w:tab/>
        <w:t xml:space="preserve">tại trường: </w:t>
        <w:tab/>
        <w:t xml:space="preserve">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Văn bằng Thạc sĩ: Tốt nghiệp chuyên ngành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gành: </w:t>
        <w:tab/>
        <w:t xml:space="preserve">………..   tại trường: </w:t>
        <w:tab/>
        <w:t xml:space="preserve"> 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Văn bằng, chứng chỉ ngoại ngữ:………………………………Ngày cấp:…………………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Số lượng bài báo khoa học đã công b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Bổ túc kiến thức (nếu có): Đã hoàn thành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 Chưa hoàn thành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 xml:space="preserve">Đối tượng ưu tiên: </w:t>
      </w:r>
      <w:r>
        <w:rPr>
          <w:rFonts w:cs="Times New Roman" w:ascii="Times New Roman" w:hAnsi="Times New Roman"/>
          <w:bCs/>
          <w:sz w:val="26"/>
        </w:rPr>
        <w:t xml:space="preserve">Đang công tác liên tục 2 năm trở lên tại vùng cao, vùng sâu, miền núi, hải đảo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Thương binh, bệnh binh…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Con liệt sĩ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 Anh hùng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Dân tộc thiểu số vùng khó khăn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Con nạn nhân chất độc da cam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 xml:space="preserve">Chuyên ngành đăng ký dự tuyển: </w:t>
        <w:tab/>
        <w:t xml:space="preserve"> Mã số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Địa chỉ liên hệ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5984" w:leader="dot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 (CQ): </w:t>
        <w:tab/>
        <w:t xml:space="preserve">(NR)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Di động): </w:t>
        <w:tab/>
      </w:r>
    </w:p>
    <w:p>
      <w:pPr>
        <w:pStyle w:val="Normal"/>
        <w:tabs>
          <w:tab w:val="clear" w:pos="720"/>
          <w:tab w:val="right" w:pos="3179" w:leader="none"/>
          <w:tab w:val="left" w:pos="4862" w:leader="dot"/>
          <w:tab w:val="left" w:pos="9911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Xác nhận của cơ quan hiện đang công tác</w:t>
      </w: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ab/>
        <w:t xml:space="preserve">(Hoặc chính quyền địa phương nơi cư trú,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</w:rPr>
        <w:t>nếu là thí sinh tự do)</w:t>
        <w:tab/>
        <w:t xml:space="preserve">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ab/>
      </w:r>
    </w:p>
    <w:sectPr>
      <w:type w:val="nextPage"/>
      <w:pgSz w:w="12240" w:h="15840"/>
      <w:pgMar w:left="1418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9:00Z</dcterms:created>
  <dc:creator>tv</dc:creator>
  <dc:description/>
  <cp:keywords/>
  <dc:language>en-US</dc:language>
  <cp:lastModifiedBy>HELLO</cp:lastModifiedBy>
  <cp:lastPrinted>2012-02-20T15:14:00Z</cp:lastPrinted>
  <dcterms:modified xsi:type="dcterms:W3CDTF">2022-07-22T09:05:00Z</dcterms:modified>
  <cp:revision>8</cp:revision>
  <dc:subject/>
  <dc:title>BOÄ GIAÙO DUÏC VAØ ÑAØO TAÏO                   COÄNG HOAØ XAÕ HOÄI CHU ÛNGHIAÕ VIEÄT NAM</dc:title>
</cp:coreProperties>
</file>