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04"/>
      </w:tblGrid>
      <w:tr>
        <w:trPr/>
        <w:tc>
          <w:tcPr>
            <w:tcW w:w="4928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ƯỜNG ĐẠI HỌC ĐÀ LẠT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ỘNG HÒA XÃ HỘI CHỦ NGHĨA VIỆT NA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7"/>
              <w:ind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ỘI ĐỒNG TUYỂN SINH TRÌNH ĐỘ THẠC SĨ </w:t>
            </w:r>
          </w:p>
        </w:tc>
        <w:tc>
          <w:tcPr>
            <w:tcW w:w="5604" w:type="dxa"/>
            <w:tcBorders/>
          </w:tcPr>
          <w:p>
            <w:pPr>
              <w:pStyle w:val="Heading7"/>
              <w:ind w:right="-5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6985</wp:posOffset>
                      </wp:positionV>
                      <wp:extent cx="1496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55pt" to="174.3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4" w:type="dxa"/>
            <w:tcBorders/>
          </w:tcPr>
          <w:p>
            <w:pPr>
              <w:pStyle w:val="Heading7"/>
              <w:snapToGrid w:val="false"/>
              <w:ind w:right="-52" w:hanging="0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603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2.05pt" to="209.6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right="-52" w:hanging="0"/>
        <w:rPr>
          <w:sz w:val="28"/>
          <w:szCs w:val="28"/>
        </w:rPr>
      </w:pPr>
      <w:r>
        <w:rPr>
          <w:sz w:val="28"/>
          <w:szCs w:val="28"/>
        </w:rPr>
        <w:t>PHIẾU ĐĂNG KÝ DỰ TUYỂN TRÌNH ĐỘ THẠC SĨ NĂM 20</w:t>
      </w:r>
      <w:r>
        <w:rPr>
          <w:b w:val="false"/>
          <w:sz w:val="28"/>
          <w:szCs w:val="28"/>
        </w:rPr>
        <w:t>…..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I HỘI ĐỒNG TUYỂN SINH TRÌNH ĐỘ THẠC SĨ TRƯỜNG ĐẠI HỌC ĐÀ LẠT.</w:t>
      </w:r>
    </w:p>
    <w:p>
      <w:pPr>
        <w:pStyle w:val="Normal"/>
        <w:ind w:right="-52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Họ và tên </w:t>
      </w:r>
      <w:r>
        <w:rPr>
          <w:rFonts w:cs="Times New Roman" w:ascii="Times New Roman" w:hAnsi="Times New Roman"/>
          <w:cap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viết chữ in hoa</w:t>
      </w:r>
      <w:r>
        <w:rPr>
          <w:rFonts w:cs="Times New Roman" w:ascii="Times New Roman" w:hAnsi="Times New Roman"/>
          <w:caps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 xml:space="preserve">Giới tính: </w:t>
        <w:tab/>
        <w:t xml:space="preserve">3.      Ngày, tháng, năm sinh: </w:t>
        <w:tab/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Nơi sinh: </w:t>
        <w:tab/>
        <w:t xml:space="preserve">5.      Dân tộc: </w:t>
        <w:tab/>
      </w:r>
    </w:p>
    <w:p>
      <w:pPr>
        <w:pStyle w:val="Normal"/>
        <w:tabs>
          <w:tab w:val="clear" w:pos="720"/>
          <w:tab w:val="left" w:pos="561" w:leader="none"/>
          <w:tab w:val="left" w:pos="4962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ố CMNN/CCCD: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Cơ quan công tác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Nơi ở hiện nay: 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ơi đăng ký HKTT: Tỉnh</w:t>
        <w:tab/>
        <w:t>Quân/Huyện/Thành phố</w:t>
        <w:tab/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Xã/Phường</w:t>
        <w:tab/>
        <w:t>Thôn/xóm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Đối tượng dự tuyển: Thí sinh tự do: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 xml:space="preserve">                                  Cơ quan cử :                                           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6358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 xml:space="preserve">Năm bắt đầu công tác: </w:t>
        <w:tab/>
        <w:t>chức vụ: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uyên môn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Văn bằng đại học: Tốt nghiệp ngành: </w:t>
        <w:tab/>
        <w:t xml:space="preserve"> loại: </w:t>
        <w:tab/>
      </w:r>
    </w:p>
    <w:p>
      <w:pPr>
        <w:pStyle w:val="Normal"/>
        <w:tabs>
          <w:tab w:val="clear" w:pos="720"/>
          <w:tab w:val="left" w:pos="561" w:leader="none"/>
          <w:tab w:val="left" w:pos="2552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hệ: </w:t>
        <w:tab/>
        <w:t xml:space="preserve">tại trường: </w:t>
        <w:tab/>
        <w:t xml:space="preserve">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Văn bằng Thạc sĩ: Tốt nghiệp chuyên ngành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gành: </w:t>
        <w:tab/>
        <w:t xml:space="preserve">……….   tại trường: </w:t>
        <w:tab/>
        <w:t xml:space="preserve"> năm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</w:t>
        <w:tab/>
        <w:t xml:space="preserve">Số lượng bài báo khoa học đã công b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  <w:tab/>
        <w:t xml:space="preserve">Bổ túc kiến thức (nếu có): Đã hoàn thành 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    Chưa hoàn thành    </w:t>
      </w:r>
      <w:r>
        <w:rPr>
          <w:rFonts w:eastAsia="Wingdings" w:cs="Wingdings" w:ascii="Wingdings" w:hAnsi="Wingdings"/>
          <w:bCs/>
          <w:sz w:val="26"/>
        </w:rPr>
        <w:t>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>14.</w:t>
        <w:tab/>
        <w:t xml:space="preserve">Đối tượng ưu tiên: </w:t>
      </w:r>
      <w:r>
        <w:rPr>
          <w:rFonts w:cs="Times New Roman" w:ascii="Times New Roman" w:hAnsi="Times New Roman"/>
          <w:bCs/>
          <w:sz w:val="26"/>
        </w:rPr>
        <w:t xml:space="preserve">Đang công tác liên tục 2 năm trở lên tại vùng cao, vùng sâu, miền núi, hải đảo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Thương binh, bệnh binh…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Con liệt sĩ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 Anh hùng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Dân tộc thiểu số vùng khó khăn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 xml:space="preserve">; Con nạn nhân chất độc da cam   </w:t>
      </w:r>
      <w:r>
        <w:rPr>
          <w:rFonts w:eastAsia="Wingdings" w:cs="Wingdings" w:ascii="Wingdings" w:hAnsi="Wingdings"/>
          <w:bCs/>
          <w:sz w:val="26"/>
        </w:rPr>
        <w:t>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 xml:space="preserve">Chuyên ngành đăng ký dự tuyển: </w:t>
        <w:tab/>
        <w:t xml:space="preserve"> Mã số: </w:t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7667" w:leader="dot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Theo định hướng: ………………………………………………………………………….</w:t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Địa chỉ liên hệ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Email:</w:t>
        <w:tab/>
        <w:tab/>
      </w:r>
    </w:p>
    <w:p>
      <w:pPr>
        <w:pStyle w:val="Normal"/>
        <w:tabs>
          <w:tab w:val="clear" w:pos="720"/>
          <w:tab w:val="left" w:pos="561" w:leader="none"/>
          <w:tab w:val="left" w:pos="2244" w:leader="dot"/>
          <w:tab w:val="left" w:pos="5984" w:leader="dot"/>
          <w:tab w:val="left" w:pos="9911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Điện thoại (CQ): </w:t>
        <w:tab/>
        <w:t xml:space="preserve">(NR): </w:t>
        <w:tab/>
      </w:r>
    </w:p>
    <w:p>
      <w:pPr>
        <w:pStyle w:val="Normal"/>
        <w:tabs>
          <w:tab w:val="clear" w:pos="720"/>
          <w:tab w:val="left" w:pos="561" w:leader="none"/>
          <w:tab w:val="left" w:pos="9859" w:leader="dot"/>
        </w:tabs>
        <w:spacing w:lineRule="auto" w:line="30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Di động): </w:t>
        <w:tab/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đăng ký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ab/>
      </w:r>
    </w:p>
    <w:sectPr>
      <w:type w:val="nextPage"/>
      <w:pgSz w:w="12240" w:h="15840"/>
      <w:pgMar w:left="1418" w:right="68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8:00Z</dcterms:created>
  <dc:creator>tv</dc:creator>
  <dc:description/>
  <cp:keywords/>
  <dc:language>en-US</dc:language>
  <cp:lastModifiedBy>pc</cp:lastModifiedBy>
  <cp:lastPrinted>2023-09-07T13:41:00Z</cp:lastPrinted>
  <dcterms:modified xsi:type="dcterms:W3CDTF">2023-09-08T02:33:00Z</dcterms:modified>
  <cp:revision>24</cp:revision>
  <dc:subject/>
  <dc:title>BOÄ GIAÙO DUÏC VAØ ÑAØO TAÏO                   COÄNG HOAØ XAÕ HOÄI CHU ÛNGHIAÕ VIEÄT NAM</dc:title>
</cp:coreProperties>
</file>