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8520"/>
      </w:tblGrid>
      <w:tr>
        <w:trPr>
          <w:trHeight w:val="719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̀NG ĐẠI HỌC ĐÀ LẠ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032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.6pt" to="122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̣NG HÒ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 – Hạnh phú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2032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.6pt" to="281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KẾ HOẠCH MỜI GIẢ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Ỳ …., NĂM HỌC 20… – 20…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1542"/>
        <w:gridCol w:w="1408"/>
        <w:gridCol w:w="2360"/>
        <w:gridCol w:w="603"/>
        <w:gridCol w:w="563"/>
        <w:gridCol w:w="2794"/>
        <w:gridCol w:w="2156"/>
      </w:tblGrid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ọ và 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ng viên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hàm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v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HP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C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chỉ/ Nơi công tác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óm/ Lớp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Các chuyên viên trong trường sẽ giảng dạy ngoài giờ hành chính.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Lâm Đồng, ngày …. tháng ….. năm 20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9059545" cy="37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95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386"/>
                              <w:gridCol w:w="451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RƯỞNG PHÒNG QL ĐÀO TẠO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RƯỞNG KH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35pt;height:29.9pt;mso-wrap-distance-left:9pt;mso-wrap-distance-right:9pt;mso-wrap-distance-top:0pt;mso-wrap-distance-bottom:0pt;margin-top:29.9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386"/>
                        <w:gridCol w:w="4512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63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RƯỞNG PHÒNG QL ĐÀO TẠO</w:t>
                            </w:r>
                          </w:p>
                        </w:tc>
                        <w:tc>
                          <w:tcPr>
                            <w:tcW w:w="4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RƯỞNG KH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561" w:gutter="0" w:header="720" w:top="113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ab/>
      <w:tab/>
      <w:tab/>
      <w:tab/>
      <w:tab/>
      <w:t>M</w:t>
    </w:r>
    <w:r>
      <w:rPr>
        <w:rFonts w:cs="Times New Roman" w:ascii="Times New Roman" w:hAnsi="Times New Roman"/>
        <w:i/>
      </w:rPr>
      <w:t>ẫu: 15/QLĐT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5:00Z</dcterms:created>
  <dc:creator>HueCd.Com</dc:creator>
  <dc:description/>
  <cp:keywords/>
  <dc:language>en-US</dc:language>
  <cp:lastModifiedBy>DELL</cp:lastModifiedBy>
  <cp:lastPrinted>2016-09-29T15:26:00Z</cp:lastPrinted>
  <dcterms:modified xsi:type="dcterms:W3CDTF">2021-09-16T09:11:00Z</dcterms:modified>
  <cp:revision>16</cp:revision>
  <dc:subject/>
  <dc:title>TRƯỜNG ĐẠI HỌC ĐÀ LẠT</dc:title>
</cp:coreProperties>
</file>