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53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ƯỜNG ĐẠI HỌC ĐÀ LẠ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83515</wp:posOffset>
                      </wp:positionV>
                      <wp:extent cx="9283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HO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83515</wp:posOffset>
                      </wp:positionV>
                      <wp:extent cx="18929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Độc lập – Tự do –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âm Đồng, ngày       tháng      năm 20…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</w:rPr>
        <w:t>BẢN THANH TOÁN MỜI GIẢNG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ọc kỳ: ……, năm học 20..... – 20.....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Kính gửi:</w:t>
        <w:tab/>
      </w:r>
    </w:p>
    <w:p>
      <w:pPr>
        <w:pStyle w:val="Normal"/>
        <w:spacing w:lineRule="auto" w:line="312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iệu trưởng;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- Phòng Quản lý đào tạo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b/>
          <w:sz w:val="24"/>
        </w:rPr>
        <w:t>Phần kê khai thanh toán mời giảng:</w:t>
      </w:r>
    </w:p>
    <w:p>
      <w:pPr>
        <w:pStyle w:val="Normal"/>
        <w:tabs>
          <w:tab w:val="clear" w:pos="720"/>
          <w:tab w:val="left" w:pos="6096" w:leader="dot"/>
          <w:tab w:val="left" w:pos="9072" w:leader="dot"/>
        </w:tabs>
        <w:spacing w:lineRule="auto" w:line="312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ên học phần:</w:t>
        <w:tab/>
        <w:t>, Số tín chỉ:</w:t>
        <w:tab/>
      </w:r>
    </w:p>
    <w:p>
      <w:pPr>
        <w:pStyle w:val="Normal"/>
        <w:tabs>
          <w:tab w:val="clear" w:pos="720"/>
          <w:tab w:val="left" w:pos="3261" w:leader="dot"/>
          <w:tab w:val="left" w:pos="6096" w:leader="dot"/>
          <w:tab w:val="left" w:pos="9072" w:leader="dot"/>
        </w:tabs>
        <w:spacing w:lineRule="auto" w:line="312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ố tiết thực giảng:</w:t>
        <w:tab/>
        <w:t>Số tiết ra đề thi:</w:t>
        <w:tab/>
        <w:t>, Số tiết chấm bài thi:</w:t>
        <w:tab/>
        <w:t xml:space="preserve"> 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Thời gian thực hiện từ: …. </w:t>
      </w:r>
      <w:r>
        <w:rPr>
          <w:rFonts w:cs="Times New Roman" w:ascii="Times New Roman" w:hAnsi="Times New Roman"/>
          <w:i/>
          <w:sz w:val="24"/>
        </w:rPr>
        <w:t xml:space="preserve">/…/20… </w:t>
      </w:r>
      <w:r>
        <w:rPr>
          <w:rFonts w:cs="Times New Roman" w:ascii="Times New Roman" w:hAnsi="Times New Roman"/>
          <w:sz w:val="24"/>
        </w:rPr>
        <w:t xml:space="preserve">  đến: …</w:t>
      </w:r>
      <w:r>
        <w:rPr>
          <w:rFonts w:cs="Times New Roman" w:ascii="Times New Roman" w:hAnsi="Times New Roman"/>
          <w:i/>
          <w:sz w:val="24"/>
        </w:rPr>
        <w:t>/…/20……</w:t>
      </w:r>
    </w:p>
    <w:p>
      <w:pPr>
        <w:pStyle w:val="Normal"/>
        <w:tabs>
          <w:tab w:val="clear" w:pos="720"/>
          <w:tab w:val="left" w:pos="3261" w:leader="dot"/>
          <w:tab w:val="left" w:pos="6096" w:leader="dot"/>
          <w:tab w:val="left" w:pos="9072" w:leader="dot"/>
        </w:tabs>
        <w:spacing w:lineRule="auto" w:line="312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ời giảng cho lớp:</w:t>
        <w:tab/>
        <w:t>Sĩ số:</w:t>
        <w:tab/>
        <w:t xml:space="preserve">, Hệ: </w:t>
        <w:tab/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ịa điểm:  </w:t>
      </w:r>
      <w:r>
        <w:rPr>
          <w:rFonts w:cs="Times New Roman" w:ascii="Times New Roman" w:hAnsi="Times New Roman"/>
          <w:i/>
          <w:sz w:val="24"/>
        </w:rPr>
        <w:t>Trường Đại học Đà Lạt</w:t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Họ và tên cán bộ mời giảng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Đơn vị công tác: 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126"/>
        <w:gridCol w:w="1134"/>
        <w:gridCol w:w="992"/>
      </w:tblGrid>
      <w:tr>
        <w:trPr>
          <w:trHeight w:val="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ức danh trình độ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68580</wp:posOffset>
                      </wp:positionV>
                      <wp:extent cx="160020" cy="1581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05pt;margin-top:5.4pt;width:12.5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GS/PGS/TSKH/GVC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71755</wp:posOffset>
                      </wp:positionV>
                      <wp:extent cx="160020" cy="1581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7pt;margin-top:5.65pt;width:12.5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GVC/NCVC/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74930</wp:posOffset>
                      </wp:positionV>
                      <wp:extent cx="160020" cy="1581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5pt;margin-top:5.9pt;width:12.5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62865</wp:posOffset>
                      </wp:positionV>
                      <wp:extent cx="160020" cy="1581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pt;margin-top:4.95pt;width:12.5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G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b/>
          <w:sz w:val="24"/>
        </w:rPr>
        <w:t>Phần duyệt mức ưu đãi (nếu có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0"/>
        <w:gridCol w:w="2254"/>
      </w:tblGrid>
      <w:tr>
        <w:trPr>
          <w:trHeight w:val="47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ức danh trình độ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ức hệ số ưu đãi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ệ số: ______</w:t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       (+1.0)   -   B       (+0.6)   -   C        (+0.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71755</wp:posOffset>
                      </wp:positionV>
                      <wp:extent cx="216535" cy="1670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0pt;mso-wrap-distance-bottom:0pt;margin-top:5.65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64770</wp:posOffset>
                      </wp:positionV>
                      <wp:extent cx="216535" cy="16700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0pt;mso-wrap-distance-bottom:0pt;margin-top:5.1pt;mso-position-vertical-relative:text;margin-left: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70485</wp:posOffset>
                      </wp:positionV>
                      <wp:extent cx="216535" cy="1670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0pt;mso-wrap-distance-bottom:0pt;margin-top:5.55pt;mso-position-vertical-relative:text;margin-left:1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ỆU TRƯỞNG</w:t>
        <w:tab/>
        <w:t xml:space="preserve">              TRƯỞNG PHÒNG QLĐT</w:t>
        <w:tab/>
        <w:t xml:space="preserve">                TRƯỞNG KHO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88" w:right="1134" w:gutter="0" w:header="357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</w:rPr>
    </w:pPr>
    <w:r>
      <w:rPr>
        <w:lang w:val="en-US"/>
      </w:rPr>
      <w:tab/>
      <w:tab/>
    </w:r>
    <w:r>
      <w:rPr>
        <w:i/>
        <w:sz w:val="24"/>
        <w:lang w:val="en-US"/>
      </w:rPr>
      <w:t>M</w:t>
    </w:r>
    <w:r>
      <w:rPr>
        <w:rFonts w:cs="Times New Roman" w:ascii="Times New Roman" w:hAnsi="Times New Roman"/>
        <w:i/>
        <w:sz w:val="24"/>
        <w:lang w:val="en-US"/>
      </w:rPr>
      <w:t>ẫu: 19/QLĐT</w:t>
    </w:r>
  </w:p>
  <w:p>
    <w:pPr>
      <w:pStyle w:val="Head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8"/>
      <w:szCs w:val="24"/>
    </w:rPr>
  </w:style>
  <w:style w:type="character" w:styleId="FooterChar">
    <w:name w:val="Footer Char"/>
    <w:qFormat/>
    <w:rPr>
      <w:rFonts w:ascii="VNI-Times" w:hAnsi="VNI-Times" w:cs="VNI-Times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3:00Z</dcterms:created>
  <dc:creator>kh_quantrikinhdoanh</dc:creator>
  <dc:description/>
  <cp:keywords/>
  <dc:language>en-US</dc:language>
  <cp:lastModifiedBy>DELL</cp:lastModifiedBy>
  <cp:lastPrinted>2017-03-14T14:41:00Z</cp:lastPrinted>
  <dcterms:modified xsi:type="dcterms:W3CDTF">2022-11-10T07:41:00Z</dcterms:modified>
  <cp:revision>23</cp:revision>
  <dc:subject/>
  <dc:title>THOÂNG BAÙO</dc:title>
</cp:coreProperties>
</file>