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6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44"/>
                <w:lang w:val="nl-NL"/>
              </w:rPr>
              <w:t>BỘ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00660</wp:posOffset>
                      </wp:positionV>
                      <wp:extent cx="967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5.8pt" to="110.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44"/>
                <w:lang w:val="nl-NL"/>
              </w:rPr>
              <w:t>TRƯỜNG ĐẠI HỌC ĐÀ LẠ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197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3pt" to="217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44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44"/>
                <w:lang w:val="nl-NL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ANH SÁCH SINH VIÊN THỰC TẬP NGHỀ NGHIỆP</w:t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ỚP .............................. HỌC PHẦN:...................................................... (........ tín chỉ).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ịa điểm: </w:t>
        <w:tab/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Kèm theo Quyết định thực tập số….../QĐ-ĐHĐL ngày ...... tháng ..... năm 20....)</w:t>
      </w:r>
    </w:p>
    <w:p>
      <w:pPr>
        <w:pStyle w:val="Normal"/>
        <w:spacing w:lineRule="auto" w:line="312"/>
        <w:rPr/>
      </w:pPr>
      <w:r>
        <w:rPr/>
        <w:tab/>
        <w:tab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6"/>
        <w:gridCol w:w="1134"/>
        <w:gridCol w:w="1559"/>
        <w:gridCol w:w="1276"/>
        <w:gridCol w:w="2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óm 1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ng viên phụ trách:  ....................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N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ứ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ặng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3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y H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3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3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ơ Ông K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B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3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óm 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ng viên phụ trách:  ..................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83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LĐ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T - CTS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M</w:t>
    </w:r>
    <w:r>
      <w:rPr>
        <w:rFonts w:cs="Times New Roman" w:ascii="Times New Roman" w:hAnsi="Times New Roman"/>
        <w:i/>
      </w:rPr>
      <w:t>ẫu: 22/QLĐT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8"/>
        </w:tabs>
        <w:ind w:left="288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5:00Z</dcterms:created>
  <dc:creator>Maxsys</dc:creator>
  <dc:description/>
  <cp:keywords/>
  <dc:language>en-US</dc:language>
  <cp:lastModifiedBy>DELL</cp:lastModifiedBy>
  <cp:lastPrinted>2016-03-28T15:42:00Z</cp:lastPrinted>
  <dcterms:modified xsi:type="dcterms:W3CDTF">2022-11-11T02:30:00Z</dcterms:modified>
  <cp:revision>85</cp:revision>
  <dc:subject/>
  <dc:title>TRƯỜNG ĐẠI HỌC ĐÀ LẠT</dc:title>
</cp:coreProperties>
</file>