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123"/>
      </w:tblGrid>
      <w:tr>
        <w:trPr/>
        <w:tc>
          <w:tcPr>
            <w:tcW w:w="35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ind w:left="-18" w:right="-108" w:firstLine="18"/>
              <w:outlineLvl w:val="2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TRƯỜNG ĐẠI HỌC ĐÀ LẠT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atLeast" w:line="360"/>
              <w:ind w:right="-108" w:firstLine="2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CỘNG HÒA XÃ HỘI CHỦ NGHĨA VIỆT NAM</w:t>
            </w:r>
          </w:p>
        </w:tc>
      </w:tr>
      <w:tr>
        <w:trPr>
          <w:trHeight w:val="683" w:hRule="atLeast"/>
        </w:trPr>
        <w:tc>
          <w:tcPr>
            <w:tcW w:w="3597" w:type="dxa"/>
            <w:tcBorders/>
          </w:tcPr>
          <w:p>
            <w:pPr>
              <w:pStyle w:val="Normal"/>
              <w:spacing w:lineRule="atLeast" w:line="36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KHOA ……………..</w:t>
            </w:r>
          </w:p>
          <w:p>
            <w:pPr>
              <w:pStyle w:val="Normal"/>
              <w:spacing w:lineRule="atLeast" w:line="36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9370</wp:posOffset>
                      </wp:positionV>
                      <wp:extent cx="639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3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right="-108" w:firstLine="186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atLeast" w:line="360"/>
              <w:ind w:right="-108" w:firstLine="2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Độc lập - Tự do - Hạnh phúc</w:t>
            </w:r>
          </w:p>
          <w:p>
            <w:pPr>
              <w:pStyle w:val="Normal"/>
              <w:spacing w:lineRule="atLeast" w:line="360"/>
              <w:ind w:right="-108" w:firstLine="2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9370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right="-108" w:firstLine="24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eastAsia="zh-CN"/>
              </w:rPr>
              <w:t xml:space="preserve">Lâm Đồng, ngày     tháng    năm 20 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ĐỀ NGH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/v mở ôn tập các học phần bắt buộc không có trong kế hoạch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giảng dạy năm học 20 …  - 20 …</w:t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56"/>
      </w:tblGrid>
      <w:tr>
        <w:trPr>
          <w:trHeight w:val="23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720"/>
              <w:ind w:firstLine="72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58420</wp:posOffset>
                      </wp:positionV>
                      <wp:extent cx="11277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7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                                   </w:t>
            </w:r>
          </w:p>
          <w:tbl>
            <w:tblPr>
              <w:tblW w:w="7514" w:type="dxa"/>
              <w:jc w:val="left"/>
              <w:tblInd w:w="1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5084"/>
            </w:tblGrid>
            <w:tr>
              <w:trPr/>
              <w:tc>
                <w:tcPr>
                  <w:tcW w:w="243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Kính gửi:</w:t>
                  </w:r>
                </w:p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5084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76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8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Hiệu trưởng;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12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8"/>
                    </w:rPr>
                    <w:t>Phòng Quản lý Đào tạo.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Căn cứ thông báo số ……./TB-ĐHĐL ngày …/…/20…. của Trường Đại học </w:t>
              <w:br/>
              <w:t xml:space="preserve">Đà Lạt về việc </w:t>
            </w:r>
            <w:r>
              <w:rPr>
                <w:rFonts w:cs="Times New Roman" w:ascii="Times New Roman" w:hAnsi="Times New Roman"/>
                <w:bCs/>
              </w:rPr>
              <w:t>mở ôn tập các học phần bắt buộc không có trong kế hoạch giảng dạy năm học 20… – 20…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, nhằm tạo điều kiện cho sinh viên các khóa ….  trở về trước còn rớt lại các học phần bắt buộc, học phần không có trong kế hoạch </w:t>
            </w:r>
            <w:r>
              <w:rPr>
                <w:rFonts w:cs="Times New Roman" w:ascii="Times New Roman" w:hAnsi="Times New Roman"/>
                <w:bCs/>
              </w:rPr>
              <w:t>giảng dạy mà sinh viên có nhu cầu đăng kí học lại hoặc học cải thiện điểm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Khoa …………………  kính đề nghị Hiệu trưởng và Phòng Quản lý Đào tạo cho phép mở các học phần trong học kì … năm học 20… - 20…, cụ thể như sau: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417"/>
              <w:gridCol w:w="3969"/>
              <w:gridCol w:w="992"/>
              <w:gridCol w:w="1701"/>
            </w:tblGrid>
            <w:tr>
              <w:trPr>
                <w:trHeight w:val="39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zh-CN"/>
                    </w:rPr>
                    <w:t>ST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zh-CN"/>
                    </w:rPr>
                    <w:t>MÃ HP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zh-CN"/>
                    </w:rPr>
                    <w:t>TÊN H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zh-CN"/>
                    </w:rPr>
                    <w:t>SỐ T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lang w:eastAsia="zh-CN"/>
                    </w:rPr>
                    <w:t>GHI CH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imSun;宋体" w:cs="Times New Roman"/>
                      <w:strike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trike/>
                      <w:color w:val="000000"/>
                      <w:lang w:eastAsia="zh-C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trike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strike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trike/>
                      <w:color w:val="00000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eastAsia="SimSun;宋体" w:cs="Times New Roman"/>
                      <w:strike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trike/>
                      <w:lang w:eastAsia="zh-CN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imSun;宋体" w:cs="Times New Roman"/>
                      <w:strike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trike/>
                      <w:color w:val="000000"/>
                      <w:lang w:eastAsia="zh-C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trike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strike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trike/>
                      <w:color w:val="00000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eastAsia="SimSun;宋体" w:cs="Times New Roman"/>
                      <w:strike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strike/>
                      <w:lang w:eastAsia="zh-CN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imSun;宋体" w:cs="Times New Roman"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imSun;宋体" w:cs="Times New Roman"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imSun;宋体" w:cs="Times New Roman"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imSun;宋体" w:cs="Times New Roman"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…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imSun;宋体" w:cs="Times New Roman"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Times New Roman" w:hAnsi="Times New Roman" w:eastAsia="SimSun;宋体" w:cs="Times New Roman"/>
                      <w:color w:val="000000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Times New Roman" w:hAnsi="Times New Roman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 xml:space="preserve">Lưu ý: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HP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 xml:space="preserve"> là học phần</w:t>
            </w:r>
          </w:p>
          <w:p>
            <w:pPr>
              <w:pStyle w:val="Normal"/>
              <w:spacing w:lineRule="atLeast" w:line="360" w:before="12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Trân trọng!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3261"/>
              <w:gridCol w:w="3260"/>
            </w:tblGrid>
            <w:tr>
              <w:trPr>
                <w:trHeight w:val="324" w:hRule="atLeast"/>
              </w:trPr>
              <w:tc>
                <w:tcPr>
                  <w:tcW w:w="286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HIỆU TRƯỞNG            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spacing w:before="120" w:after="0"/>
                    <w:ind w:hanging="234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TRƯỞNG PHÒNG QLĐT  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iCs/>
                    </w:rPr>
                    <w:t>TRƯỞNG KHOA …</w:t>
                  </w:r>
                </w:p>
              </w:tc>
            </w:tr>
          </w:tbl>
          <w:p>
            <w:pPr>
              <w:pStyle w:val="Normal"/>
              <w:spacing w:lineRule="atLeast" w:line="360"/>
              <w:ind w:left="360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720"/>
              <w:ind w:firstLine="72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tLeast" w:line="36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2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Internet Mai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i/>
      </w:rPr>
      <w:t>Mẫu: 39/QLĐ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color w:val="0000FF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" w:hAnsi="VNI-Times" w:eastAsia="Times New Roman" w:cs="VNI-Times"/>
    </w:rPr>
  </w:style>
  <w:style w:type="character" w:styleId="WW8Num21z1">
    <w:name w:val="WW8Num21z1"/>
    <w:qFormat/>
    <w:rPr>
      <w:rFonts w:ascii="VNI-Times" w:hAnsi="VNI-Times" w:cs="VNI-Times"/>
    </w:rPr>
  </w:style>
  <w:style w:type="character" w:styleId="WW8Num21z4">
    <w:name w:val="WW8Num21z4"/>
    <w:qFormat/>
    <w:rPr>
      <w:rFonts w:ascii="VNI-Internet Mail" w:hAnsi="VNI-Internet Mail" w:cs="VNI-Internet Mai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VNI-Times"/>
    </w:rPr>
  </w:style>
  <w:style w:type="character" w:styleId="WW8Num30z1">
    <w:name w:val="WW8Num30z1"/>
    <w:qFormat/>
    <w:rPr>
      <w:rFonts w:ascii="VNI-Internet Mail" w:hAnsi="VNI-Internet Mail" w:cs="VNI-Internet Mail"/>
    </w:rPr>
  </w:style>
  <w:style w:type="character" w:styleId="WW8Num30z2">
    <w:name w:val="WW8Num30z2"/>
    <w:qFormat/>
    <w:rPr>
      <w:rFonts w:ascii="VNI-Times" w:hAnsi="VNI-Times" w:cs="VNI-Time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>
      <w:rFonts w:ascii="VNI-Times" w:hAnsi="VNI-Times" w:eastAsia="VNI-Times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NI-Times" w:hAnsi="VNI-Times" w:eastAsia="VNI-Times" w:cs="VNI-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NI-Times" w:hAnsi="VNI-Times" w:eastAsia="VNI-Times" w:cs="VNI-Time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NI-Times" w:hAnsi="VNI-Time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a">
    <w:name w:val="lama"/>
    <w:basedOn w:val="Normal"/>
    <w:qFormat/>
    <w:pPr>
      <w:spacing w:before="0" w:after="120"/>
      <w:ind w:left="284" w:hanging="284"/>
      <w:jc w:val="both"/>
    </w:pPr>
    <w:rPr>
      <w:b/>
      <w:i/>
      <w:sz w:val="24"/>
      <w:szCs w:val="20"/>
      <w:u w:val="single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spacing w:before="0" w:after="60"/>
      <w:ind w:firstLine="567"/>
      <w:jc w:val="both"/>
    </w:pPr>
    <w:rPr>
      <w:color w:val="000000"/>
      <w:sz w:val="24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50:00Z</dcterms:created>
  <dc:creator>Dang Thang</dc:creator>
  <dc:description/>
  <cp:keywords/>
  <dc:language>en-US</dc:language>
  <cp:lastModifiedBy>DELL</cp:lastModifiedBy>
  <cp:lastPrinted>2021-10-01T09:21:00Z</cp:lastPrinted>
  <dcterms:modified xsi:type="dcterms:W3CDTF">2022-11-11T02:45:00Z</dcterms:modified>
  <cp:revision>7</cp:revision>
  <dc:subject/>
  <dc:title>BOÄ GIAÙO DUÏC VAØ ÑAØO TAÏO</dc:title>
</cp:coreProperties>
</file>